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/>
      </w:pPr>
      <w:r>
        <w:rPr>
          <w:i/>
          <w:sz w:val="28"/>
          <w:szCs w:val="28"/>
        </w:rPr>
        <w:t>Е.В. Киселё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ситель власти глазами населения Орловской губернии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918-1920 годах: диалог образ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социогуманитарной науке признается, что власть почти непрозрачна для общества, а массовое сознание оперирует образами, которые возникают под влиянием, как субъективных представлений, так и внешних информационных воздействий, в первую очередь через СМ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От качественных характеристик этих образов зависит отношение к власти, которое, в свою очередь, определяет готовность граждан взаимодействовать с нею, принимать эту власть или пренебрегать ею, противостоять, прямо противодействовать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 Как уже показано в исторической литературе, отношение населения Орловской губернии к новой советской власти в 1918-1920 гг. было различно и колебалось в пределах от доброжелательного до прямо враждебного вследствие множества причин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 В большей же степени настроения населения зависели от практических действий и морального облика ближайших начальников, с которыми чаще народ и имел дело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читается, что образ политической власти, складывающийся у граждан, представляет собой, как и любой психологический образ, отражение реальных характеристик объекта восприятия — то есть самой политической власти, и проекцию ожиданий субъекта вос-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290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ятия — то есть граждан; что в нем отражаются знания, представления, мнения, оценки, ожидания, эмоции, требования индивида к власт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. Как следствие, в социологии и политической психологии говорят об одновременном функционировании в сознании субъекта восприятия двух видов образа власти: идеального и реальног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деальный тип коммуниста яркими красками  рисовался на страницах официальных губернских и уездных газет, он же обогащался выступлениями ораторов на многочисленных митингах. Требования соответствия идеалам революционера выдвигали инструкции, распоряжения партийных центров (федерального, губернского). В свою очередь, обыденная жизненная практика гражданина нового советского государства, зафиксированная в письмах, жалобах и обращениях, добавляла в складывающийся образ представителя власти иные краски и оттенки. Зачастую последние были не столь радужных тонов по сравнению с теми, что расписывала официальная пропаганда. Образ коммуниста, приближенный к реальному, рисуют и доклады агитаторов, инструкторов-ревизоров, описывающие ситуацию в волости или на заводе, передающие высказывания населения о коммунистах. Проследить «сценарий, по которому развивался диалог этих образов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, определить совокупный результат их взаимодействия на уровне сознания населения Орловской губернии  —  задача данного исследования. Взятые во взаимосвязи идеальный и реальный образ коммуниста — советского служащего, сосуществующие в сознании населения, помогут нам приблизиться к пониманию феномена общественно-политической жизни периода Гражданской войн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 идеалах коммуниста пишет в передовице губернской газеты «Орловские известия» присланный из центра в Орел для руководства сначала губкомом, а потом и губисполкомом известный большевик Борис Волин: «Как партия борьбы, как партия лучших идей и стремлений, наша партия должна быть чиста, должна быть безупречна. Каждый член нашей партии, </w:t>
      </w:r>
      <w:r>
        <w:rPr>
          <w:i/>
          <w:sz w:val="28"/>
          <w:szCs w:val="28"/>
        </w:rPr>
        <w:t>каждый коммунист</w:t>
      </w:r>
      <w:r>
        <w:rPr>
          <w:sz w:val="28"/>
          <w:szCs w:val="28"/>
        </w:rPr>
        <w:t xml:space="preserve"> должен помнить, что на него смотрят все трудящиеся, что он должен </w:t>
      </w:r>
      <w:r>
        <w:rPr>
          <w:i/>
          <w:sz w:val="28"/>
          <w:szCs w:val="28"/>
        </w:rPr>
        <w:t>дать приме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курсив мой — Е.К.)</w:t>
      </w:r>
      <w:r>
        <w:rPr>
          <w:sz w:val="28"/>
          <w:szCs w:val="28"/>
        </w:rPr>
        <w:t xml:space="preserve"> жизни, борьбы, отваги и честно-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29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. Партия борьбы, партия социальной революции, партия освобождения Труда, партия лучших идеалов должна иметь своими членами борцов, революционеров, вдохновленных строителей и </w:t>
      </w:r>
      <w:r>
        <w:rPr>
          <w:i/>
          <w:sz w:val="28"/>
          <w:szCs w:val="28"/>
        </w:rPr>
        <w:t>незапятнанных ничем работников идеалистов</w:t>
      </w:r>
      <w:r>
        <w:rPr>
          <w:sz w:val="28"/>
          <w:szCs w:val="28"/>
        </w:rPr>
        <w:t>. Сим победиши!»</w:t>
      </w:r>
      <w:r>
        <w:rPr>
          <w:rStyle w:val="FootnoteCharacters"/>
          <w:rStyle w:val="FootnoteAnchor"/>
          <w:sz w:val="28"/>
          <w:szCs w:val="28"/>
        </w:rPr>
        <w:footnoteReference w:id="8"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ходя в другом номере этой же газеты от высокопарных изречений к более земным образам, фигуру большевика описывает С. Челноков в своем маленьком фельетоне «Кто – большевик?»: «Кто тщедушен телом, // Но душой велик? // Кто вперед шел смело? // Кто же? – Большевик. // Кто кровавым потом // Землю поливал, // По заводам, шахтам // Горе горевал? // Кто весь век трудился // И к трудам привык? // Кто трудом кормился, // Кто же? – Большевик.// Кто своей спиною// Богачей кормил, // А себя с семьею // Голодом морил? // Кто в борьбе за правду // Мучался всегда?// Кто провел по тюрьмам // Лучшие года? // Кто средь бурь родился // И к боям привык? // Кто за правду бился, // Кто же? – Большевик. // Кто свергает смело // Жадный капитал, // И на слово дело // Кто не променял? // Кто ведет к победе, // Светел и велик // Кто спасет свободу, // Кто же? – Большевик!»</w:t>
      </w:r>
      <w:r>
        <w:rPr>
          <w:rStyle w:val="FootnoteCharacters"/>
          <w:rStyle w:val="FootnoteAnchor"/>
          <w:sz w:val="28"/>
          <w:szCs w:val="28"/>
        </w:rPr>
        <w:footnoteReference w:id="9"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Таким образом, коммунистом должен был быть не кто иной, как трудовой элемент, отстаивающий правду «не словом, а делом», защитник свободы и всех трудящихся. Он предстает как «ничем не запятнанный работник-идеалист», служащий примером  самых благородных человеческих качеств. К слову, выдвигаемые большевиками требования к моральному облику и поведению члена партии во многом соответствовали традиционным, ментальным установкам большинства населения страны на поведение представителей народной, справедливой вла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том, что в партии коммунистов действительно были идейные личности, пишет газета «Известия Бежицкого совета рабочих депутатов», бывшая оппозиционной власти до августа 1918 г. «:Правда идейных представителей в рядах большевиков не густо, но все же они есть и с ними приходится считаться»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авторы публикаций последнего времени,  используя обширный эмпирический материал, все чаще сходятся 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29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, что «в правящую партию, выдвигавшую столь привлекательные лозунги, устремлялись в первую очередь маргинальные элементы, лица с уголовным прошлым, преследовавшие явно корыстные цели»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. Не исключением были совпартслужащие Орловской губернии. От действий таких представителей власти в той или иной степени страдали как городское и сельское население губернии, так и служащие или демобилизованные красноармейц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тели городов губернии явно чувствовали на себе движение стремительно охватывающей новую власть процесса бюрократизации. Признаком этого были многочисленные зая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том, что «в некоторых отделах заведующие, секретари и служащие грубо обращаются с посещающими отделы по разным надобностям гражданам». Президиум исполкома Брянского районного совета рабочих, крестьянских и красноармейских депутатов в сентябре 1918 г. признает, что таковое «является недопустимостью в Советской республике» и предлагает советским служащим «корректно обращаться с гражданами, вменив в обязанность»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. Автор же письма в местную газету  Н.Л. Нестеров прямо называет брянских коммунистов «коммуно-чиновниками», указывая факты их далеко не делового поведения на рабочих местах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е добавляли привлекательности фигурам местных советских служащих и партийных работников, как и новой системе в целом, факты внутрипартийных интриг, откровенного публичного лоббирования интересов однопартийцев. «Известия Бежицкого совета рабочих депутатов» пишет о расследовании по делу убийства бывшего пристава Ипатова комиссаром по административным делам А. Медведвевым: «…большевики в своем стремлении прикрыть своего товарища дошли до самого открытого бесстыдства: председателем комиссии, образуемой  для расследования преступлений Медведева, был назначен сам Медведев!.. – дальше идти некуда»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. Во  внутрипартийных разборках партийные работники нередко переносили личную неудовлетворенность на страницы местных газет. В этой связи 21 марта 1919 г. редакция Брянских «Известий» предла-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29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ает комитету партии, чтобы они «поменьше сводили свои личные счеты при общественной работе, злоупотребляя партийным авторитетом и выбирая для этого страницы своей рабочей газеты»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всех проходящих митингах местные и приезжие ораторы непрестанно заявляли крестьянам, что советская власть — власть трудящихся, что она освободила их от гнета и произвола помещиков и кулаков и действует исключительно в их интересах. Тем не менее, в губернии в 1918-1920 гг. повсеместно наблюдаются недовольство крестьян действиями местных властей, жалобы на злоупотребления и беззакония в отношении сельского населения. Население часто возмущало то, что коммунисты, объявляя о мобилизации, сами на фронт идти не желают. В негодование приводил сам факт неследования провозглашаемым нормам жизн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тели одной из волостей Болховского уезда заявили агитаторам по поводу очередной мобилизации так: «мы совсем не пойдем а если пойдем то толька тогда когда от правют всю красную армию и милицию и других коммунистов  на фронт»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. Губернский комитета партии был в курсе подобных разговоров  и предписывал укомпартам «указывать при агитации на то, что городские рабочие и коммунисты уже дали большие силы на фронт, чтобы не было нареканий на нашу партию, в том, что коммунисты не идут на фронт»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>. По это этому поводу раненый красноармеец из Жуковки просит редактора напечатать написанную им статью, где среди прочего также  передает свое мнение о местных коммунистах: «Все они ходили кричали что они коммунисты до тех пор когда их не позвали на войну тогда они вдруг все оказались больными то не может тот не хочет – на том и осталось – стыдно товарищи бросать служить родине … когда родина истекает кровью»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>. Вряд ли эта и подобные ей критические заметки были опубликованы в печати. Названная В.И. Лениным «коллективным организатором, пропагандистом и агитатором» советская печать была призвана формировать в сознании масс идеальный образ коммунис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же время закрыть глаза на пороки отдельных личностей у власти, ведущих себя явно одиозно,  печать не могла и изредка поднимала вопросы морального облика членов партии. Так, Мало-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29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хангельские известия опубликовали статью «Сельский председатель на печи (Самогонщики)», в которой рассказывалось о срыве сельского схода из-за отсутствия предварительной работы сельского председателя, бывшего «выпимши» после свадьбы дочери селянина. На замечание авторов статьи его пьяному товарищу о том, что «недопустимо, стоя у власти, пить самогонку, т.к. нужно служить примером и бороться с этим злом...», тот ответил, что «с этим злом нельзя бороться, когда в нашем селе почти все пьют»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эпохи говорят, что пьянство было распространенным пороком в партийной и советской среде. Пьяных коммунистов нередко замечали на улице и при исполнении служебных обязанностей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sz w:val="28"/>
          <w:szCs w:val="28"/>
        </w:rPr>
        <w:t xml:space="preserve">. Об одной из таких «попоек» в Собакинской волости Кромского уезда, имевшей  место 29 марта 1919 г., «совершенно секретно» докладывает инструктор-ревизор отдела управления Орловского губисполкома С.С. Андрианов: «по приезде в Исполком я был приглашен Председателем Исполкома в его квартиру, куда спустя полчаса явились пьяные два агента Губчрезвычкома: Калиничев, Фетисов, член исполкома Рябов и два, которых я не знаю, пришли и поставили одну бутылку самогону, не обращая внимания на меня и не зная кто я. Выпивка замедлилась за неимением закуски, один из них был послан за салом в Старое Горохова со словами: «если не дадут, бери за горло». Сало было принесено около пяти фунтов, начали выпивать и во время выпивок часто заглядывали граждане </w:t>
      </w:r>
      <w:r>
        <w:rPr>
          <w:i/>
          <w:sz w:val="28"/>
          <w:szCs w:val="28"/>
        </w:rPr>
        <w:t xml:space="preserve">(приписано сверху: делая замечания – Е.К.) </w:t>
      </w:r>
      <w:r>
        <w:rPr>
          <w:sz w:val="28"/>
          <w:szCs w:val="28"/>
        </w:rPr>
        <w:t>и уходили, некоторые входили и спрашивали о деле и уходили… После выпивки завели игру револьверами. Калиничев едва не убил Фетисова… Между прочим я спросил: где вы, товарищи, служите, — с гордостью мне подали документы и коммунистические книжки»</w:t>
      </w:r>
      <w:r>
        <w:rPr>
          <w:rStyle w:val="FootnoteCharacters"/>
          <w:rStyle w:val="FootnoteAnchor"/>
          <w:sz w:val="28"/>
          <w:szCs w:val="28"/>
        </w:rPr>
        <w:footnoteReference w:id="21"/>
      </w:r>
      <w:r>
        <w:rPr>
          <w:sz w:val="28"/>
          <w:szCs w:val="28"/>
        </w:rPr>
        <w:t>. Инструктор добавляет, что указанные лица к тому же были «хорошо знакомы» с Силаевым, лидером уездного бандитского движения — матросом, присланным в Кромы  из губвоенкомата в качестве военного комиссара</w:t>
      </w:r>
      <w:r>
        <w:rPr>
          <w:rStyle w:val="FootnoteCharacters"/>
          <w:rStyle w:val="FootnoteAnchor"/>
          <w:sz w:val="28"/>
          <w:szCs w:val="28"/>
        </w:rPr>
        <w:footnoteReference w:id="22"/>
      </w:r>
      <w:r>
        <w:rPr>
          <w:sz w:val="28"/>
          <w:szCs w:val="28"/>
        </w:rPr>
        <w:t xml:space="preserve">. Ясно видно, в ряды компартии попадали и бандиты, и откровенные антисоветчики, которым зачастую совершенно не было дело до исполнения своих обязанностей перед населением, а интересовало только удовлетворение собственных потребност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лета 1919 г. пьянство в среде уездных коммунистов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295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обрело столь большие размеры, что Орловский губком партии был вынужден вынести им предупрежде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Из целого ряда сообщений с мест Орловской Орловский губком усматривает, что хотя в результате основательной чистки партии борьба с пьянством в среде коммунистов имела успех и это зло значительно сократилось, тем не менее отдельные случая пьянства и появления в пьяном виде довольно ответственных работников организации наблюдается», — говорится в документе. Далее приводятся примеры: «Председатель Дмитровского исполкома Черкасов имел наглость появиться в пьяном виде, с бутылкой водки на Уездном съезде. В Болхове член уисполкома Кузнецов был арестован в пьяном виде на митинге. На партийном собрании часть товарищей возражала против назначеного Кузнецову наказания только потому, что другие ответственные работники пьют, что и подтвердилось. Председатель Дмитровского Уисполкома Черкасов исключен губкомом из партии и приговорен Губчека к двум годам заключения в концентрационный лагерь. Против других пьянствующих коммунистов в дальнейшем будут приняты меры еще более решительные. Предупреждая об этом Уездные организации, губком предлагает товарищам усилить борьбу с пьянством на местах в среде партийных товарищей и напоминает о том чрезвычайно ответственном моменте, который переживает Советская республика накануне решающих боев с мировой контрреволюцией»</w:t>
      </w:r>
      <w:r>
        <w:rPr>
          <w:rStyle w:val="FootnoteCharacters"/>
          <w:rStyle w:val="FootnoteAnchor"/>
          <w:sz w:val="28"/>
          <w:szCs w:val="28"/>
        </w:rPr>
        <w:footnoteReference w:id="23"/>
      </w:r>
      <w:r>
        <w:rPr>
          <w:sz w:val="28"/>
          <w:szCs w:val="28"/>
        </w:rPr>
        <w:t>. Несмотря на все попытки бороться с пьянством при исполнении обязанностей и его последствиях, ситуация была такова, что даже искреннее стремление следовать заповедям революционной морали не помогло избавиться от скверны в своих рядах, пишет Л.А. Обухов, — людей попросту не хватало</w:t>
      </w:r>
      <w:r>
        <w:rPr>
          <w:rStyle w:val="FootnoteCharacters"/>
          <w:rStyle w:val="FootnoteAnchor"/>
          <w:sz w:val="28"/>
          <w:szCs w:val="28"/>
        </w:rPr>
        <w:footnoteReference w:id="24"/>
      </w:r>
      <w:r>
        <w:rPr>
          <w:sz w:val="28"/>
          <w:szCs w:val="28"/>
        </w:rPr>
        <w:t>. По этому поводу Малоархангельский укомпарт в конце января 1920 г. сообщает в губком о том, что Волосковская волостная ячейка недавно «подверглась тщательной чистке от сорного элемента… Среди членов исполкома /они же члены ячейки/ нередко устраивались попойки, следствием чего являлся дебош. Как ячейка, так и исполком обновлены. Работа ячейки сейчас еще не видна»</w:t>
      </w:r>
      <w:r>
        <w:rPr>
          <w:rStyle w:val="FootnoteCharacters"/>
          <w:rStyle w:val="FootnoteAnchor"/>
          <w:sz w:val="28"/>
          <w:szCs w:val="28"/>
        </w:rPr>
        <w:footnoteReference w:id="25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традиционную для российского этноса долготерпимость, характерным свидетельством представляется выписка из протокола митинга гражд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иковской волости Болховского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296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езда, отправленная 27 июля 1919 г. в уездные комитет партии и комиссариат по военным делам. На общем митинге они постановили «удалить из пределов Красниковской волости военкома тов. Глухова» и ходатайствовать о причинах «вообщаго расходования гр-н и их скорейшаго избавится от Глухова от не допустимых ни в каком людском об-ве Поведения Глухова при исполнении своих обязанностей, а именно дерзкое обращение постоянные угрозы револьвер избиения некоторых граждан напр.: Гардея Васюкова, супруги Богдановых, Ефремова, Хронкова и других преследовании арест – отрывании от дел членов местного кредитного товарищества и угрозы им такова блестящая деятельность этаго свободнаго гражданина в свободной стране»</w:t>
      </w:r>
      <w:r>
        <w:rPr>
          <w:rStyle w:val="FootnoteCharacters"/>
          <w:rStyle w:val="FootnoteAnchor"/>
          <w:sz w:val="28"/>
          <w:szCs w:val="28"/>
        </w:rPr>
        <w:footnoteReference w:id="26"/>
      </w:r>
      <w:r>
        <w:rPr>
          <w:sz w:val="28"/>
          <w:szCs w:val="28"/>
        </w:rPr>
        <w:t>. Очевидно, Глухов считал себя высшей властью в волости, не считаясь ни с кем и ни с чем, пуская в ход и угрозы, и насилие. Вообще именно военных комиссаров чаще других совпартслужащих и уличали в аморальном поведении. Так, Трубчевский уездный исполком 27 мая 1918 г. рассматривает вопрос «о присланном в военный комиссариат по формированию Красной армии т-ва Мартанюка, который ведет себя скверно появляясь часто в нетрезвом виде в публичных местах», по которому выносится решение «Предложить чтобы он написал заявление об оставке»</w:t>
      </w:r>
      <w:r>
        <w:rPr>
          <w:rStyle w:val="FootnoteCharacters"/>
          <w:rStyle w:val="FootnoteAnchor"/>
          <w:sz w:val="28"/>
          <w:szCs w:val="28"/>
        </w:rPr>
        <w:footnoteReference w:id="27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редки документальные свидетельства об открытых хищениях имущества у населения. Подобные обвинения в Болховском уезде в адрес советских служащих редкостью не были. Суть одного из следственных дел из них заключалось в «преступном бездействии» начальствующих лиц при виде творимого красноармейцами возглавляемых ими отрядов: 25 ноября 1918 в разных селениях Алешинской и Поленской волостях Болховского уезда красноармейцами двух отрядов Болховской караульной роты «был произведен ряд открытых похищений у крестьян разного имущества: меда в большом количестве, домашней утвари, продуктов /чай, сахар, сало/ часов и проч. Расхищение имущества сопровождалось насильственными действиями красноармейцев»</w:t>
      </w:r>
      <w:r>
        <w:rPr>
          <w:rStyle w:val="FootnoteCharacters"/>
          <w:rStyle w:val="FootnoteAnchor"/>
          <w:sz w:val="28"/>
          <w:szCs w:val="28"/>
        </w:rPr>
        <w:footnoteReference w:id="28"/>
      </w:r>
      <w:r>
        <w:rPr>
          <w:sz w:val="28"/>
          <w:szCs w:val="28"/>
        </w:rPr>
        <w:t xml:space="preserve">. Следственное дело ярко иллюстрирует отношение местной власти в населению, как исключительно потребительское, осуществляемой с позиции вседозволен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297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, что такое поведение власть имущих не могло не вызвать «недоверчивого», «настороженного», «враждебного» отношения к ним со стороны населения деревни, сведениями о чем пестрят отчеты агитаторов и инструкторов-ревизоров 1918 - первой половины 1919 годов. Одним из самых ярких примеров последних, передающих мнения крестьянства Брянского уезда о новой власти, является доклад агитатора агитационного отдела Брянского военного комиссариата А. Федюшина о его поездке в Дорошевскую волость от 5 сентября 1918 года. Он пишет: «В первую очередь прибыл в Дорожево, где по моей просьбе был созван сельский сход на котором я выступил с объяснением бедноте, то тогда видя кулаки, что я затрагиваю ихние интересы, то мне не дали говорить, заорали, что я большевик – пришел забирать в красную армию, многие орали, что пускай только дадут нам оружие то тогда больше советам не быть. Дальше больше стала темная толпа превращаться в диких зверей и заорали, что всех агитаторов защисчающих Советы надо на месте убивать…»</w:t>
      </w:r>
      <w:r>
        <w:rPr>
          <w:rStyle w:val="FootnoteCharacters"/>
          <w:rStyle w:val="FootnoteAnchor"/>
          <w:sz w:val="28"/>
          <w:szCs w:val="28"/>
        </w:rPr>
        <w:footnoteReference w:id="29"/>
      </w:r>
      <w:r>
        <w:rPr>
          <w:sz w:val="28"/>
          <w:szCs w:val="28"/>
        </w:rPr>
        <w:t xml:space="preserve">.  Восприятия крестьянством коммунистов отразил в одном из своих докладов инструктор-ревизор Андрианова (27 мая 1919 г.): «…сейчас крестьянство слушает и молчит как отошел </w:t>
      </w:r>
      <w:r>
        <w:rPr>
          <w:i/>
          <w:sz w:val="28"/>
          <w:szCs w:val="28"/>
        </w:rPr>
        <w:t>жали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ервая буква неразборчиво – Е.К.)</w:t>
      </w:r>
      <w:r>
        <w:rPr>
          <w:sz w:val="28"/>
          <w:szCs w:val="28"/>
        </w:rPr>
        <w:t xml:space="preserve"> на все лады коммунистов… а иногда крестьяне поссорятся между собой и вдруг кто нибудь из них скажет, ты коммунист, тот сейчас к нему с кулаками как ты меня смел назвать так, ты меня лучше избил-бы, но не называл коммунистом. Вот крестьянство в каком понятии о нас»</w:t>
      </w:r>
      <w:r>
        <w:rPr>
          <w:rStyle w:val="FootnoteCharacters"/>
          <w:rStyle w:val="FootnoteAnchor"/>
          <w:sz w:val="28"/>
          <w:szCs w:val="28"/>
        </w:rPr>
        <w:footnoteReference w:id="30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вызывает ни малейшего сомнения тот факт, что не только отдельные агитаторы, инструктора и ревизоры, но и все структуры власти, как губернские, так и уездные были в курсе того, как ведут себя многие должностные лица на местах. Каналов информации об отношении населения к действиям, в том числе местных властей, было множество. В феврале 1919 г. агитационно-организационный отдел губкомитета Орловской парторганизации прямо констатирует, что «в последнее время с разных сторон Орловской губернии в губком партии поступают жалобы на незаконные действия советской власти»</w:t>
      </w:r>
      <w:r>
        <w:rPr>
          <w:rStyle w:val="FootnoteCharacters"/>
          <w:rStyle w:val="FootnoteAnchor"/>
          <w:sz w:val="28"/>
          <w:szCs w:val="28"/>
        </w:rPr>
        <w:footnoteReference w:id="31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эпохи свидетельствуют, что складывающийся образ власти и отношение к ней в рабочей среде мало отличался от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298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ового на селе, описанного нами выше. В отчете председателя комитета Стеклянно-радицкой организации за февраль-март 1919 о партийной деятельности сказано, что «местное население, хотя и рабочее, благодаря особым условиям дореволюционного времени, политически крайне отсталое. Характерное явление: отношение к партии коммунистов вообще, к местной организации в частности, благодаря продовольственного кризиса и вытекающих из него последствий, а также агитации местных контрреволюционных личностей, недоверчивое, даже враждебное, но всегда при выборах в различные учреждения проходят члены организации и, повторяем, руководящую роль в жизни поселка ведут коммунисты»</w:t>
      </w:r>
      <w:r>
        <w:rPr>
          <w:rStyle w:val="FootnoteAnchor"/>
          <w:sz w:val="28"/>
          <w:szCs w:val="28"/>
          <w:vertAlign w:val="superscript"/>
        </w:rPr>
        <w:footnoteReference w:id="3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тину представлений рабочих крупнейшего в губернии Брянского завода о советской власти в целом и о местных коммунистах, наделенных властью, дает диалог М.И. Калинина, прибывшего в июне 1919 г. с агитпоездом Октябрьская революция.  Агитатор из центра стал свидетелем стихийной демонстрации рабочих завода, доведенных до отчаяния нехваткой хлеба, во время которой ему не дали говорить. В ходе последующего обсуждения произошедшего рабочий завода Серганов указал на то, что на заводе «вся работа в продовольственном отношении развращана. Среди коммунистов есть прогнившие, тухлые люди. Все товарищи коммунисты имеют квартиры и материально обеспечены. Поступают нарекания, что коммунисты во дни революции считаются со своими материальными удобствами»</w:t>
      </w:r>
      <w:r>
        <w:rPr>
          <w:rStyle w:val="FootnoteAnchor"/>
          <w:sz w:val="28"/>
          <w:szCs w:val="28"/>
          <w:vertAlign w:val="superscript"/>
        </w:rPr>
        <w:footnoteReference w:id="33"/>
      </w:r>
      <w:r>
        <w:rPr>
          <w:sz w:val="28"/>
          <w:szCs w:val="28"/>
        </w:rPr>
        <w:t>. На что всероссийский староста ответил: «Я знаю, конечно, что среди советской власти очень много воров. Но укажите мне во всем мире власти, где бы ни было воров и мерзавцев»</w:t>
      </w:r>
      <w:r>
        <w:rPr>
          <w:rStyle w:val="FootnoteCharacters"/>
          <w:rStyle w:val="FootnoteAnchor"/>
          <w:sz w:val="28"/>
          <w:szCs w:val="28"/>
        </w:rPr>
        <w:footnoteReference w:id="34"/>
      </w:r>
      <w:r>
        <w:rPr>
          <w:sz w:val="28"/>
          <w:szCs w:val="28"/>
        </w:rPr>
        <w:t>. Такое признание представителя центра, у которого не оказалось иных аргументов, кроме сравнительного, на наш взгляд, говорит само за себя и не требует комментарие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малограмотность, индифферентность отмечалась и в рабочей среде. Участник комисси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регистрации членов РКПб Цементной организации так пишет в своем отчете о посещении завода: «У местных ответственных работников, а также в целом организации нет никакой опоры в рабочих кругах. Своими действиями досписочные члены партии подорвали не только свой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299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вторитет но и дескредитировали перед местным населением РКПб. Пьянство, неблаговидные поступки, преступления по должности и террориризирование рабочих масс поставило ответственных работников в такие взаимоотношения с рабочими, что ни только рабочие массы могли ни официальным собраниям требовать отчетов но даже не могли проявлять никакой критики. Например, когда я попросил рабочих помоч комиссии перерегистрировать членов партии в смысле отзывов о членах партии, то я заметил горькую улыбку во всех, что мол-де «все равно из этого ничего не выйдет одна кампания» или были возгласы, что «мы боимся товарища», «нас могут расчетать», «нас могут тогда со света сжить» и пр»</w:t>
      </w:r>
      <w:r>
        <w:rPr>
          <w:rStyle w:val="FootnoteCharacters"/>
          <w:rStyle w:val="FootnoteAnchor"/>
          <w:sz w:val="28"/>
          <w:szCs w:val="28"/>
        </w:rPr>
        <w:footnoteReference w:id="35"/>
      </w:r>
      <w:r>
        <w:rPr>
          <w:sz w:val="28"/>
          <w:szCs w:val="28"/>
        </w:rPr>
        <w:t xml:space="preserve">. Самоуправство местных коммунистов привело к тому, что рабочие предпочли активному сопротивлению тактику сплошного конформизма, уверовав в то, что декларации власть имущих это одно: «все равно из этого ничего не выйдет одна кампания», а практическое осуществление полномочий — совершенно другое: «мы боимся товарища», «нас могут расчетать». Осознание и восприятие в свою жизнь двойных стандартов вело к пассивному отношению к власти, с одной стороны, и потребительскому, с другой. А понимание того, что им вряд ли удастся что-то изменить вело к все нарастающей естественной апатии по отношению к власти и к скептическому отношению к власть имущим, живущим по двойным стандартам: или слова или дел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ившуюся оторванность от масс констатировала 30 июня 1919 г. пятая Брянская уездная партконференция</w:t>
      </w:r>
      <w:r>
        <w:rPr>
          <w:rStyle w:val="FootnoteCharacters"/>
          <w:rStyle w:val="FootnoteAnchor"/>
          <w:sz w:val="28"/>
          <w:szCs w:val="28"/>
        </w:rPr>
        <w:footnoteReference w:id="36"/>
      </w:r>
      <w:r>
        <w:rPr>
          <w:sz w:val="28"/>
          <w:szCs w:val="28"/>
        </w:rPr>
        <w:t>. В свою очередь уже весной 1919 г. слабо на контакт с властью шло и население губернии. В свою очередь «наблюдая факты враждебного отношения со стороны сельских граждан к коммунистам», шестой Севский съезд советов также констатировал отсутствие «твердого революционного порядка на местах, что создает инертность в широких массах крестьянства…»</w:t>
      </w:r>
      <w:r>
        <w:rPr>
          <w:rStyle w:val="FootnoteCharacters"/>
          <w:rStyle w:val="FootnoteAnchor"/>
          <w:sz w:val="28"/>
          <w:szCs w:val="28"/>
        </w:rPr>
        <w:footnoteReference w:id="37"/>
      </w:r>
      <w:r>
        <w:rPr>
          <w:sz w:val="28"/>
          <w:szCs w:val="28"/>
        </w:rPr>
        <w:t>. О возросшей пассивности населения пишут «Известия Бежицкого совета рабочих депутатов» в статье «Общественная апатия»: «В последнее время ни одно собрание в Бежице не может состояться, так как на собрания никто не ходит…Мы отмахиваемся, как от мух, от общественных обязанностей»</w:t>
      </w:r>
      <w:r>
        <w:rPr>
          <w:rStyle w:val="FootnoteCharacters"/>
          <w:rStyle w:val="FootnoteAnchor"/>
          <w:sz w:val="28"/>
          <w:szCs w:val="28"/>
        </w:rPr>
        <w:footnoteReference w:id="38"/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300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ссивность же эта и политическая малограмотность, на наш взгляд, приводила к соответствующим результатам — власть имущие на местах высказывали все большие претензии на вседозволенность. Будучи в отпуске в родном с. Орляки Малоархангельского уезда Орловской губернии в конце 1920 г. курсант курсов комбатов высшей стрелковой школы Федор Бобриков писал в парткомитет курсов «Выстрел»: «Я был дома.. и </w:t>
      </w:r>
      <w:r>
        <w:rPr>
          <w:color w:val="000000"/>
          <w:sz w:val="28"/>
          <w:szCs w:val="28"/>
        </w:rPr>
        <w:t>видел существующие непо</w:t>
        <w:softHyphen/>
        <w:t xml:space="preserve">рядки и, как передавали про действия власти уездной меня до крайности поразило, что </w:t>
      </w:r>
      <w:r>
        <w:rPr>
          <w:i/>
          <w:color w:val="000000"/>
          <w:sz w:val="28"/>
          <w:szCs w:val="28"/>
        </w:rPr>
        <w:t>Советскую власть хотят закапать (курсив мой – Е.К.)</w:t>
      </w:r>
      <w:r>
        <w:rPr>
          <w:rStyle w:val="FootnoteCharacters"/>
          <w:rStyle w:val="FootnoteAnchor"/>
          <w:i/>
          <w:color w:val="000000"/>
          <w:sz w:val="28"/>
          <w:szCs w:val="28"/>
        </w:rPr>
        <w:footnoteReference w:id="39"/>
      </w:r>
      <w:r>
        <w:rPr>
          <w:color w:val="000000"/>
          <w:sz w:val="28"/>
          <w:szCs w:val="28"/>
        </w:rPr>
        <w:t xml:space="preserve">». Здесь же курсант объясняет, почему в среде местного населения господствуют такие настроении: «Крестьянин лишен всякой свободы. Что ни скажет, считают саботажником, ни за что арестовывают. Применяют плетки, оружие и т[ак] д[алее], а кого следует, того не наказывают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Письмо для нас особенно интересно тем, что в нем описываются живые фигуры местных советских и парт служащих, их поведение: «В уезде был комиссаром Упродкома Козельский, который </w:t>
      </w:r>
      <w:r>
        <w:rPr>
          <w:i/>
          <w:color w:val="000000"/>
          <w:sz w:val="28"/>
          <w:szCs w:val="28"/>
        </w:rPr>
        <w:t>за злоупотреблени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был арестован </w:t>
      </w:r>
      <w:r>
        <w:rPr>
          <w:color w:val="000000"/>
          <w:sz w:val="28"/>
          <w:szCs w:val="28"/>
        </w:rPr>
        <w:t xml:space="preserve">и отправлен в Орел, </w:t>
      </w:r>
      <w:r>
        <w:rPr>
          <w:i/>
          <w:color w:val="000000"/>
          <w:sz w:val="28"/>
          <w:szCs w:val="28"/>
        </w:rPr>
        <w:t>но скоро освободил</w:t>
        <w:softHyphen/>
        <w:t>ся</w:t>
      </w:r>
      <w:r>
        <w:rPr>
          <w:color w:val="000000"/>
          <w:sz w:val="28"/>
          <w:szCs w:val="28"/>
        </w:rPr>
        <w:t xml:space="preserve"> и сейчас в г[ороде] Ливнах каким-то комиссаром. У него при обыске нашли много продуктов и разных предметов. Крестьян, когда обращались к нему за чем-нибудь, выгонял и </w:t>
      </w:r>
      <w:r>
        <w:rPr>
          <w:i/>
          <w:color w:val="000000"/>
          <w:sz w:val="28"/>
          <w:szCs w:val="28"/>
        </w:rPr>
        <w:t>говорил, что не портите здесь воздуха</w:t>
      </w:r>
      <w:r>
        <w:rPr>
          <w:color w:val="000000"/>
          <w:sz w:val="28"/>
          <w:szCs w:val="28"/>
        </w:rPr>
        <w:t xml:space="preserve">. Некоторые агенты творят </w:t>
      </w:r>
      <w:r>
        <w:rPr>
          <w:i/>
          <w:color w:val="000000"/>
          <w:sz w:val="28"/>
          <w:szCs w:val="28"/>
        </w:rPr>
        <w:t>подлости, которые надо стирать с лица земли</w:t>
      </w:r>
      <w:r>
        <w:rPr>
          <w:color w:val="000000"/>
          <w:sz w:val="28"/>
          <w:szCs w:val="28"/>
        </w:rPr>
        <w:t xml:space="preserve">, а они еще существуют. Некто, агент по прозвищу «Иван Барин», </w:t>
      </w:r>
      <w:r>
        <w:rPr>
          <w:i/>
          <w:color w:val="000000"/>
          <w:sz w:val="28"/>
          <w:szCs w:val="28"/>
        </w:rPr>
        <w:t>творил такие темные дела, что невыносимо.</w:t>
      </w:r>
      <w:r>
        <w:rPr>
          <w:color w:val="000000"/>
          <w:sz w:val="28"/>
          <w:szCs w:val="28"/>
        </w:rPr>
        <w:t xml:space="preserve"> Он брал разверстку, как захочет. Хо</w:t>
        <w:softHyphen/>
        <w:t xml:space="preserve">рошие вещи тащил к себе домой. И сейчас переведён из нашей волости в Нетрубицкую. Контроля над этими лицами нет. Что хотят, то и делают над крестьянами».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Незаконные реквизиции, взяточничество, презрительное отношение к труженикам села, у которых же они и кормились, вот тот список «подлостей», который характеризует власть имущих  на местах в письме красноармейца. Далее автор добавляет еще больше красок в картину жизни села: «В какое только учреждение не зай-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301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шь, сидят белоножки, пьют чай с маслом и медом, а крестьянин, если обращается по делу, ему говорят: «Постой за дверью». Ужасная бумажная волокита. Не найдешь толку. Повальное пьянство. Раскатывание на рысаках. Даже  некоторые комиссарики дают муку на варку самогона, и за это происходит всякое укрывательство дезертиров. Приезжают в какое-нибудь село, напьются самогону и требуют хоро</w:t>
        <w:softHyphen/>
        <w:t xml:space="preserve">шую подводу, а если не будет хорошей лошади — </w:t>
      </w:r>
      <w:r>
        <w:rPr>
          <w:i/>
          <w:color w:val="000000"/>
          <w:sz w:val="28"/>
          <w:szCs w:val="28"/>
        </w:rPr>
        <w:t>угрожают гражданам оружием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Живут в шикарных квартирах</w:t>
      </w:r>
      <w:r>
        <w:rPr>
          <w:color w:val="000000"/>
          <w:sz w:val="28"/>
          <w:szCs w:val="28"/>
        </w:rPr>
        <w:t xml:space="preserve">». Красноармеец видит причину в антисоветских действиях некоторых типов на местах – </w:t>
      </w:r>
      <w:r>
        <w:rPr>
          <w:i/>
          <w:color w:val="000000"/>
          <w:sz w:val="28"/>
          <w:szCs w:val="28"/>
        </w:rPr>
        <w:t>«волков в овечьих шкурах»</w:t>
      </w:r>
      <w:r>
        <w:rPr>
          <w:color w:val="000000"/>
          <w:sz w:val="28"/>
          <w:szCs w:val="28"/>
        </w:rPr>
        <w:t>, которые «копают яму завоеваниям Красной Армии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0"/>
      </w:r>
      <w:r>
        <w:rPr>
          <w:color w:val="000000"/>
          <w:sz w:val="28"/>
          <w:szCs w:val="28"/>
        </w:rPr>
        <w:t xml:space="preserve">. Единственный выход по мнению автора письма в том, чтобы «послать </w:t>
      </w:r>
      <w:r>
        <w:rPr>
          <w:i/>
          <w:color w:val="000000"/>
          <w:sz w:val="28"/>
          <w:szCs w:val="28"/>
        </w:rPr>
        <w:t>[б]ольше работников честных в деревню</w:t>
      </w:r>
      <w:r>
        <w:rPr>
          <w:color w:val="000000"/>
          <w:sz w:val="28"/>
          <w:szCs w:val="28"/>
        </w:rPr>
        <w:t xml:space="preserve"> и во все концы, для чистки бюрократов и внутренних врагов Советской власти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1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ные свидетельства говорят о том, что два образа коммуниста первых лет советской власти, одновременно присутствующие в массовом сознании населения Орловской губернии, — идеальный, пропагандируемый сверху, и реальный, формирующейся на основе жизненной практики, вступали в ходе диалога в зияющее своей глубиной и очевидностью противоречие. Образ трудового человека, борющегося за идеалы, готового положить на алтарь революции все, что имеет, в том числе свою жизнь, радеющего за благо народа, явно не совпадал со скрывающимся от мобилизации, балующимся на рабочем месте спиртным «коммуно-чиновником», использующим пришедшую в его руки власть в личных интересах и не стесняющимся осуществлять ее путем оскорблений, насилия и угроз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наш взгляд, отмечаемая в источниках апатия к власти, нарастающее отчуждение власти от народа, образование двойных стандартов в сознании были  следствием, в том числе диссонанса между требованиями и декларациями власти, с одной стороны, и реальным опытом людей в общении с властью, с другой. Отталкиваясь от положения социологической науки о том, что от существующих в массовом сознании образов зависит социальная стабильность и перспективы развития общества, мы утверждаем, что свою лепту в общегосударственный системный кризис 1920 г., привед-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30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й к социальному взрыву 1921 г., внес и отмеченный нами диссонанс идеального и реального образов представителя местной вла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303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м.:</w:t>
      </w:r>
      <w:r>
        <w:rPr/>
        <w:t xml:space="preserve"> </w:t>
      </w:r>
      <w:r>
        <w:rPr>
          <w:sz w:val="20"/>
          <w:szCs w:val="20"/>
        </w:rPr>
        <w:t xml:space="preserve">Фадеев А.В. </w:t>
      </w:r>
      <w:r>
        <w:rPr>
          <w:bCs/>
          <w:sz w:val="20"/>
          <w:szCs w:val="20"/>
        </w:rPr>
        <w:t>Образ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олитической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власти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массовом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сознании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россиян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на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рубеже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XX</w:t>
      </w:r>
      <w:r>
        <w:rPr>
          <w:sz w:val="20"/>
          <w:szCs w:val="20"/>
        </w:rPr>
        <w:t xml:space="preserve"> - </w:t>
      </w:r>
      <w:r>
        <w:rPr>
          <w:bCs/>
          <w:sz w:val="20"/>
          <w:szCs w:val="20"/>
        </w:rPr>
        <w:t>XXI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веков</w:t>
      </w:r>
      <w:r>
        <w:rPr>
          <w:sz w:val="20"/>
          <w:szCs w:val="20"/>
        </w:rPr>
        <w:t xml:space="preserve"> : Дис. ... канд. социол. наук. М., 2003. – С. 3-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 12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, например, Белькова Н.А. Отношение населения Центрального Черноземья к решениям советской власти в годы Гражданской войны. // 1918 год в судьбах России и мира: развертывание широкомасштабной Гражданской войны и международной интервенции. Сб. мат-в научной конференции/Сост. и отв. ред-ры В.И. Голдин, О.М. Санковская; Поморский гос. ун-т им. М.В. Ломоносова. – Архангельск, 2008. - С. 36-44;  Брянцев М.В. Образ Советской власти в представлении крестьян в годы гражданской войны (на материалах Государственного архива Брянской области). // Проблемы истории советского государства и общества. Сборник научных трудов. Вып. </w:t>
      </w:r>
      <w:r>
        <w:rPr>
          <w:lang w:val="en-US"/>
        </w:rPr>
        <w:t>II</w:t>
      </w:r>
      <w:r>
        <w:rPr/>
        <w:t>. - Брянск, 2008. - С.93-10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харов А.В. Народные образы власти // Политические исследования. – 1998, № 1. - С. 2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деев А.В. Ук. соч. С. 1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Образы власти на Западе, в Византии и на Руси: Средние века. Новое время. / Под ред. М.А. Бойцова, О.Г. Эксле. </w:t>
      </w:r>
      <w:r>
        <w:rPr/>
        <w:t>Сборник статей. М.: Наука, 2008г. - 443с. С. 7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рловские известия. – 1918 г. – 21 декабр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рловские известия. – 1918 г. - 4 апреля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жицкие известия. – 1918г. – 23 июля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Обухов Л. А. Изнанка сверхценностных установок: моральный облик большевиков в годы гражданской войны // Революция и человек: быт, нравы, поведение, мораль. – М.: Ин-т рос. Истории РАН, 1997. – С. 162; Брянцев М.В. Ук. соч. С. 108. и др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ние… о корректном обращении с посетителями // Октябрь на Брянщине. Сборник документов и материалов. - Брянск, 1957. - С. 127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сударственный архив Брянской области (далее ГАБО). Ф. П-3. Оп.1. Д. 40 С. 95-96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вестия Бежицкого совета рабочих депутатов. – 1918 г. - 16 июля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БО. Ф. П-3. Оп.1. Д. 65. Л. 77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ОО. Ф. П-3. Оп.1. Д. 24. Л. 46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ОО. Ф. П-6. Оп. 1. Д.4. Л. 47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БО. Ф. П-3. Оп. 1. Д.19. Лл.5-6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ОО. Ф. Р-1162. Оп.1. Д. 471. Л. 9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АОО. </w:t>
      </w:r>
      <w:r>
        <w:rPr>
          <w:caps/>
        </w:rPr>
        <w:t>Ф</w:t>
      </w:r>
      <w:r>
        <w:rPr/>
        <w:t>. П-1. Оп.1. Д. 7. Л. 13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ОО. Ф. П-6. Оп.1. Д 2. Л. 34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Л. 35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ОО. Ф. П-6. Оп.1. Д.4. Л. 66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Обухов Л.А. Ук. соч. С.167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ОО. Ф. П-1. Оп. 1. Д. 7. Л.4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ОО. Ф. П-3. Оп.1. Д. 14. Л. 10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ОО.  Ф. Р.-1162. Оп. 1.  Д. 54. Л. 27 об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АОО. Ф. П-3. Оп.1. Д. 14. Л. 203. 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БО. Ф. П-3. Оп.1. Д. 40. Л. 99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ОО. Ф. П-3. Оп.1. Д. 24. Л. 30-30 Об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ОО. Ф. П-6. Оп.1. Д.4. Л.16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БО. Ф. П-3. Оп.1. Д. 27. Л. 75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БО. Ф. П-451. Оп.1. Д. 18. Л.14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Л. 19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БО. Ф. П-3. Оп.1. Д. 40. Л. 60 об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БО. Ф. П-3. Оп.1. Д. 58. Л. 12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Л-л. 52 Об.-53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вестия Бежицкого совета рабочих депутатов. – 1918г. - 16 июля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ление курсанта Ф.М. Бобрикова в парткомитет курсов «Выстрел» // Письма во власть. 1917-1927. Заявления, жалобы, доносы, письма в государственные структуры и большевистским вождям/ Сот. А.Я. Лившин, И.Б. Орлов. – М.: «Российская политическая энциклопедия» (РОССПЭН), 1998. – С. 246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 246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 24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jc w:val="both"/>
      <w:rPr>
        <w:i/>
        <w:i/>
        <w:sz w:val="22"/>
        <w:szCs w:val="22"/>
      </w:rPr>
    </w:pPr>
    <w:r>
      <w:rPr>
        <w:i/>
        <w:sz w:val="22"/>
        <w:szCs w:val="22"/>
      </w:rPr>
      <w:t>Киселева Е.В. Носитель власти глазами населения Орловской губернии в 1918-1920 годах: диалог образов // Право: история, теория, практика (вып.14). Брянск: РИО БГУ, 2010. С. 290-303. 0,7 п.л.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5:11:00Z</dcterms:created>
  <dc:creator>арт</dc:creator>
  <dc:description/>
  <cp:keywords/>
  <dc:language>en-US</dc:language>
  <cp:lastModifiedBy>арт</cp:lastModifiedBy>
  <cp:lastPrinted>2009-06-10T21:09:00Z</cp:lastPrinted>
  <dcterms:modified xsi:type="dcterms:W3CDTF">2012-04-09T12:27:00Z</dcterms:modified>
  <cp:revision>3</cp:revision>
  <dc:subject/>
  <dc:title>Агитаторы – их фигуры </dc:title>
</cp:coreProperties>
</file>